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514322921"/>
    <w:r>
      <w:rPr>
        <w:b/>
      </w:rPr>
      <w:t>SELEZIONE PUBBLICA, PER CURRICULUM, PROVA SCRITTA E COLLOQUIO, FINALIZZATA ALL’ASSUNZIONE A TEMPO DETERMINATO DI N.1 IMPIEGATO PRESSO L’AREA IMPIANTI SEMAFORICI E MONITORAGGIO SEGNALETICA DEL TRAFFICO DELLA SOCIETA’ – PAR. 14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0-07-08T13:15:00Z</dcterms:modified>
  <cp:revision>2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